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4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29 ноември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12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22. Проект на Решение за одобряване проект на Споразумение за присъединяване на Република Хърватия към Централноевропейското споразумение за свободна търговия и проект на Допълнителен протокол № 12 към Централноевропейското споразумение за свободна търгов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1. Одобрява проекта на Споразумение за присъединяване на Република Хърватия към Централно-европейското споразумение за свободна търгов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2. Одобрява проекта на Допълнителен протокол № 12 към Централноевропейското споразумение за свободна търгов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3. Упълномощава извънредния и пълномощен посланик на Република България в Република Хърватия да подпише споразумението по т. 1 и протокола по т. 2 от името на Република България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4. Дава съгласие за предварително прилагане на споразумението по т. 1 от 1 март 2003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2:44:00Z</dcterms:created>
  <dc:creator>composer</dc:creator>
  <dc:description>generated by an Adobe application</dc:description>
  <dc:language>en-US</dc:language>
  <cp:lastModifiedBy>composer</cp:lastModifiedBy>
  <dcterms:modified xsi:type="dcterms:W3CDTF">2002-12-02T12:44:00Z</dcterms:modified>
  <cp:revision>2</cp:revision>
  <dc:subject/>
  <dc:title>И З В Л Е Ч Е Н И Е</dc:title>
</cp:coreProperties>
</file>