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3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2 ян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утвърждаване на Спогодбата за сътрудничество между правителството на Република България, от една страна, и правителството на Френската общност на Кралство Белгия и правителството на Валония - от друга стра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пълен текст – обн., ДВ, бр. 69 от 2000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</w:rPr>
        <w:t>Р  Е  Ш  И: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1. Утвърждава Спогодбата за сътрудничество между правител-ството на Република България, от една страна, и правителството на Френската общност на Кралство Белгия и правителството на Валония - от друга страна, подписана на 8 октомври 1998 г. в Брюксел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2. Министерството на външните работи да уведоми по диплома-тически път Генералния комисариат за международни отношения на Френската общност на Кралство Белгия и Администрацията за между-народни отношения на Валонския регион за решението по т. 1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3. Министърът на външните работи да обнародва в "Държавен вестник" спогодбата по т. 1 в 15-дневен срок от датата на влизането й в сила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ЗА </w:t>
      </w:r>
      <w:r>
        <w:rPr>
          <w:rFonts w:cs="HebarU" w:ascii="HebarU" w:hAnsi="HebarU"/>
          <w:color w:val="000000"/>
          <w:sz w:val="24"/>
          <w:lang w:val="bg-BG"/>
        </w:rPr>
        <w:t>МИНИСТЪР-ПРЕДСЕДАТЕЛ: /п/ Александър Божк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</w:rPr>
        <w:t>"ОБЩА КАНЦЕЛАРИЯ":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</w:rPr>
        <w:t xml:space="preserve">/Златина Николова/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3:44:00Z</dcterms:created>
  <dc:creator>Legal Dep.</dc:creator>
  <dc:description>generated by an Adobe application</dc:description>
  <dc:language>en-US</dc:language>
  <cp:lastModifiedBy>composer</cp:lastModifiedBy>
  <dcterms:modified xsi:type="dcterms:W3CDTF">2003-06-12T09:02:00Z</dcterms:modified>
  <cp:revision>6</cp:revision>
  <dc:subject/>
  <dc:title/>
</cp:coreProperties>
</file>