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8.24 на МС от 29 ноември 2002 година</w:t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0 на МС от 22.01.1999 година</w:t>
        </w:r>
      </w:hyperlink>
    </w:p>
    <w:p>
      <w:pPr>
        <w:pStyle w:val="Headline"/>
        <w:spacing w:before="1" w:after="1"/>
        <w:ind w:left="1" w:right="1" w:firstLine="708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_______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9 но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4. Проект на Решение за одобряване проект на Допълваща спогодба за сътрудничество между правителството на Република България и комисията на Френската общност на Белгия към Спогодбата за сътрудничество между правителството на Република България, от една страна, и правителството на Френската общност на Кралство Белгия и правителството на Валония, от друг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допълващ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заместник министър-председателя и министър на труда и социалната политика да проведе преговорите и да подпише допълващата спогодб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Разходите по изпълнението на допълващата спогодба по т. 1 са за сметка на бюджета на заинтересуваните министерства, ведомства и организаци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9RH/99RH03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48:00Z</dcterms:created>
  <dc:creator>composer</dc:creator>
  <dc:description>generated by an Adobe application</dc:description>
  <dc:language>en-US</dc:language>
  <cp:lastModifiedBy>Workstation</cp:lastModifiedBy>
  <dcterms:modified xsi:type="dcterms:W3CDTF">2002-12-03T11:08:00Z</dcterms:modified>
  <cp:revision>4</cp:revision>
  <dc:subject/>
  <dc:title>И З В Л Е Ч Е Н И Е</dc:title>
</cp:coreProperties>
</file>