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32. Проект на Решение за присъединяване на Република България към Международния център за развитие на миграционн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исъединяването на Република България към Международния център за развитие на миграционн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добрява Споразумението между Швейцарската конфедерация и Република Австрия относно създаването и функционирането на Международния център за развитие на миграционната политика, подписано на 1 юни 1993 г. във Виена, изменено и допълнено със Споразумението между Швейцарската конфедерация, Република Австрия и Република Унгария, подписано на 27 март 1996 г. в Будапеща, и със Споразумението между Швейцарската конфедерация, Република Австрия и Република Унгария, подписано на 26 април 1996 г. в Будапе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Упълномощава министъра на вътрешните работи да подпише споразумението по т. 2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Разходите, свързани с присъединяването на Република България към Международния център за развитие на миграционната политика,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1:00Z</dcterms:created>
  <dc:creator>composer</dc:creator>
  <dc:description>generated by an Adobe application</dc:description>
  <dc:language>en-US</dc:language>
  <cp:lastModifiedBy>composer</cp:lastModifiedBy>
  <dcterms:modified xsi:type="dcterms:W3CDTF">2002-12-02T12:51:00Z</dcterms:modified>
  <cp:revision>2</cp:revision>
  <dc:subject/>
  <dc:title>И З В Л Е Ч Е Н И Е</dc:title>
</cp:coreProperties>
</file>