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5 дек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4.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N 5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ое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00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енер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а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гов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нвестици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ологи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я и пра-вителството на Кралство Саудитска Араб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мен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4.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N 5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истерския съвет на 15 ноември 2001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еремедчи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енер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ние за сътрудничество в областта на ико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гов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вестици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ологи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ра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удит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раб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41:00Z</dcterms:created>
  <dc:creator>composer</dc:creator>
  <dc:description>generated by an Adobe application</dc:description>
  <dc:language>en-US</dc:language>
  <cp:lastModifiedBy>composer</cp:lastModifiedBy>
  <dcterms:modified xsi:type="dcterms:W3CDTF">2002-12-06T09:41:00Z</dcterms:modified>
  <cp:revision>2</cp:revision>
  <dc:subject/>
  <dc:title>И З В Л Е Ч Е Н И Е</dc:title>
</cp:coreProperties>
</file>