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4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на  5 декември  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38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Изявл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оет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ангажимент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рамк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ак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стабилнос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Югоизточ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роп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тнос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легализиране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стату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лиц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-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бект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траф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ик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1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доб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оек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зявле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ка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сно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оде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2. Упълномощава извънредния и пълномощен посл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ик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епубли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Българ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епубли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Албан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овед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еговор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дпиш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зявлен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. 1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м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авителст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3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азход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зпълнен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. 1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мет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бюдже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Министерството на вътрешните работи за съответните годин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ЕРСКИЯ СЪВЕТ: /п/ Севдалин Мавров</w:t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09:45:00Z</dcterms:created>
  <dc:creator>composer</dc:creator>
  <dc:description>generated by an Adobe application</dc:description>
  <dc:language>en-US</dc:language>
  <cp:lastModifiedBy>composer</cp:lastModifiedBy>
  <dcterms:modified xsi:type="dcterms:W3CDTF">2002-12-06T09:45:00Z</dcterms:modified>
  <cp:revision>2</cp:revision>
  <dc:subject/>
  <dc:title>И З В Л Е Ч Е Н И Е</dc:title>
</cp:coreProperties>
</file>