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0.12 на МС от 12 декемв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19.29 на МС от 20.05.2004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Проект на Решение за одобряване проект на Споразумение между правителството на Република България и Кабинета на министрите на Украйна за обмен и взаимна защита на класифицираната информ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бюджетите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9.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54:00Z</dcterms:created>
  <dc:creator>composer</dc:creator>
  <dc:description>generated by an Adobe application</dc:description>
  <dc:language>en-US</dc:language>
  <cp:lastModifiedBy>Workstation</cp:lastModifiedBy>
  <dcterms:modified xsi:type="dcterms:W3CDTF">2005-02-25T08:24:00Z</dcterms:modified>
  <cp:revision>4</cp:revision>
  <dc:subject/>
  <dc:title>И З В Л Е Ч Е Н И Е</dc:title>
</cp:coreProperties>
</file>