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2 деке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27. Проект на Решение за одобряване на Акта за изменение на Конвенцията за създаване на Европейска радиоцентрала /ERO/, приет на 9 април 2002 г. в Копенхаг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Одобрява Акта за изменение на Конвенцията за създаване на Европейска радиоцентрала /ERO/, приет от Съвета на Европейската радиоцентрала на 9 април 2002 г. в Копенхаг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Упълномощава главния секретар на Министерството на транспорта и съобщенията да подпише акта по т. 1 от име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0:11:00Z</dcterms:created>
  <dc:creator>composer</dc:creator>
  <dc:description>generated by an Adobe application</dc:description>
  <dc:language>en-US</dc:language>
  <cp:lastModifiedBy>composer</cp:lastModifiedBy>
  <dcterms:modified xsi:type="dcterms:W3CDTF">2002-12-17T10:11:00Z</dcterms:modified>
  <cp:revision>2</cp:revision>
  <dc:subject/>
  <dc:title>И З В Л Е Ч Е Н И Е</dc:title>
</cp:coreProperties>
</file>