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44. Проект на Решение за определяне на представители на държавата в събранието на представителите на Националната здравноосигурителна к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пределя мандата за гласуване на представителите на държавата в събранието на представителите на Националната здравноосигурителна каса за заседанието на 13 декември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/ по т. 1 от дневния ред - избор на нов управителен съве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предложат и да гласуват за провеждане на избора с явно гласув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предложат за членове на управителния съвет на Националната здравноосигурителна каса и да гласуват з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рил Миланов Анан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авчо Чавдаров Бого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нчо Кръстев На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 Владимиров Пет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ктор Борисов Злат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ат Сеидов Мехмед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/ по т. 2 от дневния ред - избор на нов контролен съве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предложат и да гласуват за провеждане на избора с явно гласув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предложат за членове на контролния съвет на Националната здравноосигурителна каса и да гласуват з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ина Христова Велч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жансаран Юсеин Ходжаджик - Пе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вдалин Иванов Мавр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/ по т. 3 от дневния ред - "разни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предложат и да гласуват за вземане на решения с явно гласув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 да гласуват по своя преценка и в интерес на държа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14:00Z</dcterms:created>
  <dc:creator>composer</dc:creator>
  <dc:description>generated by an Adobe application</dc:description>
  <dc:language>en-US</dc:language>
  <cp:lastModifiedBy>composer</cp:lastModifiedBy>
  <dcterms:modified xsi:type="dcterms:W3CDTF">2002-12-17T10:14:00Z</dcterms:modified>
  <cp:revision>2</cp:revision>
  <dc:subject/>
  <dc:title>И З В Л Е Ч Е Н И Е</dc:title>
</cp:coreProperties>
</file>