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2 дек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</w:tabs>
        <w:spacing w:lineRule="atLeast" w:line="18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46. Доклад относно изискванията към представителите на държавата в органите за управление и контрол на търговските дружества, в които държавата има участ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рите, които упражняват правата на собственост на държавата в предприятията, съобразно отрасловата си компетентност до  15 януари 2003 г.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Да определят професионалните и образователните изисквания, на които трябва да отговарят представителите на държавата, включени в органите за управление и контрол на търговските дружества с държавно участие, в съответствие  със заеманите от представителите на държавата длъжнос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Да определят представители на държавата в органите за управление и контрол в търговските дружества в съответствие с изискванията по т. 1 при спазване на изискването за участие на едно и също лице в не повече от един орган за управление или контрол и само по изключение - в д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3. Да предприемат необходимите действия за свикване на общи събрания в търговските дружества с държавно участие и да предложат промени в органите за управление и контрол с цел съобразяване на изискванията по т. 1 и ограничаване размера на възнаграждението, получавано от представителите на държавата в тези органи, до две минимални месечни работни заплати за стран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2:12:00Z</dcterms:created>
  <dc:creator>composer</dc:creator>
  <dc:description>generated by an Adobe application</dc:description>
  <dc:language>en-US</dc:language>
  <cp:lastModifiedBy>composer</cp:lastModifiedBy>
  <dcterms:modified xsi:type="dcterms:W3CDTF">2002-12-17T12:12:00Z</dcterms:modified>
  <cp:revision>2</cp:revision>
  <dc:subject/>
  <dc:title>И З В Л Е Ч Е Н И Е</dc:title>
</cp:coreProperties>
</file>