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1. Проект на  Решение за одобряване на позицията на българската страна за провеждане на преговори със Съединените американски щати за изменение и допълнение на Договора между Република България и Съединените американски щати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озицията на българската страна, изложена в доклада на вносителя, за провеждането на преговори с правителството на Съединените американски щати за изменение и допълнение на Договора между Република България и Съединените американски щати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Министърът на външните работи да уведоми америка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Заместник министър-председателят и министър на икономиката и министърът по европейските въпроси съгласувано с министъра на финансите да проведат преговорите за изменение и допълнение на договора по т. 1 съгласно одобрената позиция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След провеждането на преговорите заместник министър-председателят и министър на икономиката да внесе резултатите от преговорите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32:00Z</dcterms:created>
  <dc:creator>composer</dc:creator>
  <dc:description>generated by an Adobe application</dc:description>
  <dc:language>en-US</dc:language>
  <cp:lastModifiedBy>composer</cp:lastModifiedBy>
  <dcterms:modified xsi:type="dcterms:W3CDTF">2002-12-20T13:32:00Z</dcterms:modified>
  <cp:revision>2</cp:revision>
  <dc:subject/>
  <dc:title>И З В Л Е Ч Е Н И Е</dc:title>
</cp:coreProperties>
</file>