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5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19 деке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15. Проект на  Решение за предложение за сключване на Договор за строителство и наем в Кабул, Афганиста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. Одобрява проекта на Договор за отдаване под наем и строителство в Кабул, Афганистан, между правителството на Република България и правителството на Обединено кралство Великобритания и Северна Ирланд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Упълномощава главния секретар на Министерството на външните работи да проведе преговорите и да подпише договор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3:35:00Z</dcterms:created>
  <dc:creator>composer</dc:creator>
  <dc:description>generated by an Adobe application</dc:description>
  <dc:language>en-US</dc:language>
  <cp:lastModifiedBy>composer</cp:lastModifiedBy>
  <dcterms:modified xsi:type="dcterms:W3CDTF">2002-12-20T13:35:00Z</dcterms:modified>
  <cp:revision>2</cp:revision>
  <dc:subject/>
  <dc:title>И З В Л Е Ч Е Н И Е</dc:title>
</cp:coreProperties>
</file>