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9 дек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29. Проект на  Постановление за създаване на Институт по тютюна и тютюневите издел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....................................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Министърът на земеделието и горите да представи в Министерския  съвет мерки за подобряване на финансовото и имущественото състояние на Националния център за аграрни нау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3:39:00Z</dcterms:created>
  <dc:creator>composer</dc:creator>
  <dc:description>generated by an Adobe application</dc:description>
  <dc:language>en-US</dc:language>
  <cp:lastModifiedBy>composer</cp:lastModifiedBy>
  <dcterms:modified xsi:type="dcterms:W3CDTF">2002-12-20T13:39:00Z</dcterms:modified>
  <cp:revision>2</cp:revision>
  <dc:subject/>
  <dc:title>И З В Л Е Ч Е Н И Е</dc:title>
</cp:coreProperties>
</file>