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9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6. Доклад относно одобряване на резултатите и Протокола на второто заседание на Междуправителствената българо-молдовска комисия за търговско-икономическо и научно-техническо сътрудничество, подписан на 29 октомвр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резултатите от второто заседание на Междуправителствената българо-молдовска комисия за търговско-икономическо и научно-техническо сътрудничество, проведено на 28 и 29 октомвр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твърждава Протокола от второто заседание на Междуправителствената българо-молдовска комисия за търговско-икономическо и научно-техническо сътрудничество, подписан на 29 октомвр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Министърът на външните работи да уведоми по дипломатически път молдовската страна за реш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Заместник министър-председателят и министър на икономиката и председателят на българската част на междуправителствената комисия по т. 1 да координират изпълнението от  компе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18:00Z</dcterms:created>
  <dc:creator>composer</dc:creator>
  <dc:description>generated by an Adobe application</dc:description>
  <dc:language>en-US</dc:language>
  <cp:lastModifiedBy>composer</cp:lastModifiedBy>
  <dcterms:modified xsi:type="dcterms:W3CDTF">2002-12-20T13:18:00Z</dcterms:modified>
  <cp:revision>2</cp:revision>
  <dc:subject/>
  <dc:title>И З В Л Е Ч Е Н И Е</dc:title>
</cp:coreProperties>
</file>