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7. Проект на  Решение за одобряване на резултатите от преговорите с Европейския съюз за допълнителна либерализация на търговията със селскостопански стоки и одобряване проект на Протокол за адаптиране на търговските аспекти на Европейското споразумение за асоцииране между Европейските общности и техните страни членки, от една страна, и Република България, от друга страна, отчитащо резултатите от преговорите между страните за нови взаимни селскостопански концес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остигнатите в процеса на преговорите договорености с Европейския съюз във взаимната търговия със селскостопанск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Заместник министър-председателят и министър на икономиката и министърът на земеделието и горите да организират провеждането на преговорите за сключване на протокол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Упълномощава ръководителя на Мисията на Република България към Европейските общности в Брюксел да подпише протокола по т. 2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23:00Z</dcterms:created>
  <dc:creator>composer</dc:creator>
  <dc:description>generated by an Adobe application</dc:description>
  <dc:language>en-US</dc:language>
  <cp:lastModifiedBy>composer</cp:lastModifiedBy>
  <dcterms:modified xsi:type="dcterms:W3CDTF">2002-12-20T13:23:00Z</dcterms:modified>
  <cp:revision>2</cp:revision>
  <dc:subject/>
  <dc:title>И З В Л Е Ч Е Н И Е</dc:title>
</cp:coreProperties>
</file>