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9 дек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</w:tabs>
        <w:spacing w:lineRule="atLeast" w:line="18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8. Проект на  Решение за изменение на решението по т. 6 от Протокол № 13 от заседанието на Министерския съвет на 4 април 2002 г. относно одобряване проект на План за сътрудничество в областта на здравеопазването между Министерството на здравеопазването на Република България и Министерството на здравеопазването на Словашката република за периода 2002-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изменение в проекта на План за сътрудничество в областта на здравеопазването между Министерството на здравеопазването на Република Бълга-рия и Министерството на здравеопазването на Словашката република, одобрен с решението по т. 6 от Протокол № 13 от заседанието на Министерския съвет на 4 април 2002 г., както следва: навсякъде в текста думите "за периода 2002-2004 г." се заменят със "за периода 2003-2005 г.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3:27:00Z</dcterms:created>
  <dc:creator>composer</dc:creator>
  <dc:description>generated by an Adobe application</dc:description>
  <dc:language>en-US</dc:language>
  <cp:lastModifiedBy>composer</cp:lastModifiedBy>
  <dcterms:modified xsi:type="dcterms:W3CDTF">2002-12-20T13:27:00Z</dcterms:modified>
  <cp:revision>2</cp:revision>
  <dc:subject/>
  <dc:title>И З В Л Е Ч Е Н И Е</dc:title>
</cp:coreProperties>
</file>