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2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 xml:space="preserve">ОТ ИЗВЪНРЕДНОТО ЗАСЕДАНИЕ 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8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2. Проект на Решение за приемане на Програма за модернизиране на държавната администрация, План за изпълнение на Стратегията за модернизиране на държавната администрация - от присъединяване към интегриране, и за създаване на Съвет за модернизиране на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...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ърът на държавната администрация да внесе в Министерския съвет предложение за организационна структура по изпълнението на програмата  и пл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26:00Z</dcterms:created>
  <dc:creator>composer</dc:creator>
  <dc:description>generated by an Adobe application</dc:description>
  <dc:language>en-US</dc:language>
  <cp:lastModifiedBy>composer</cp:lastModifiedBy>
  <dcterms:modified xsi:type="dcterms:W3CDTF">2003-01-02T08:26:00Z</dcterms:modified>
  <cp:revision>2</cp:revision>
  <dc:subject/>
  <dc:title>И З В Л Е Ч Е Н И Е</dc:title>
</cp:coreProperties>
</file>