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52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 xml:space="preserve">ОТ ИЗВЪНРЕДНОТО ЗАСЕДАНИЕ 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28 деке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13. Проект на Решение за одо-бряване проект на Споразумение за безвъзмездна помощ между Република България и Международната банка за възстановяване и развитие по Проекта за подобряване на преминаването при ГКПП Видин - Калафат - фери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Упълномощава министъра на финансите да проведе преговорите и да подпише споразумението по  т. 1 от име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8:30:00Z</dcterms:created>
  <dc:creator>composer</dc:creator>
  <dc:description>generated by an Adobe application</dc:description>
  <dc:language>en-US</dc:language>
  <cp:lastModifiedBy>composer</cp:lastModifiedBy>
  <dcterms:modified xsi:type="dcterms:W3CDTF">2003-01-02T08:30:00Z</dcterms:modified>
  <cp:revision>2</cp:revision>
  <dc:subject/>
  <dc:title>И З В Л Е Ч Е Н И Е</dc:title>
</cp:coreProperties>
</file>