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Проект на Решение за изменение на решението по т. 22.3 от Протокол № 52 от заседанието на Министерския съвет на 28 декември 2002 г. относно одобряване проект на Споразумение за сътрудничество между правителството на Република България и Европейския институт за публична администрация (ЕИПА)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зменя решението по т. 22.3 от Протокол № 52 от заседанието на Министерския съвет на 28 декември 2002 г.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„</w:t>
      </w:r>
      <w:r>
        <w:rPr>
          <w:rFonts w:cs="HebarU" w:ascii="HebarU" w:hAnsi="HebarU"/>
          <w:sz w:val="24"/>
          <w:szCs w:val="18"/>
          <w:lang w:val="bg-BG"/>
        </w:rPr>
        <w:t>3. Разходите по изпълнението на споразумението по т. 1 са за сметка на бюджета на Министерството на държавната администрация и административната реформа считано от 2006 г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2:00Z</dcterms:created>
  <dc:creator>dbman</dc:creator>
  <dc:description>generated by an Adobe application</dc:description>
  <dc:language>en-US</dc:language>
  <cp:lastModifiedBy>dbman</cp:lastModifiedBy>
  <dcterms:modified xsi:type="dcterms:W3CDTF">2006-10-03T14:12:00Z</dcterms:modified>
  <cp:revision>2</cp:revision>
  <dc:subject/>
  <dc:title>Р Е П У Б Л И К А       Б Ъ Л Г А Р И Я</dc:title>
</cp:coreProperties>
</file>