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2.22 на МС от 28.12.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 38</w:t>
        </w:r>
        <w:r>
          <w:rPr>
            <w:rStyle w:val="InternetLink"/>
            <w:rFonts w:cs="HebarU" w:ascii="HebarU" w:hAnsi="HebarU"/>
            <w:sz w:val="24"/>
            <w:lang w:val="bg-BG"/>
          </w:rPr>
          <w:t>.18 на МС от 21.09.2006 г.</w:t>
        </w:r>
      </w:hyperlink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color w:val="000080"/>
          <w:lang w:val="bg-BG"/>
        </w:rPr>
        <w:t xml:space="preserve">        </w:t>
      </w:r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lang w:val="bg-BG"/>
        </w:rPr>
        <w:t>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2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 xml:space="preserve">ОТ ИЗВЪНРЕДНОТО ЗАСЕДАНИЕ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color w:val="000000"/>
          <w:sz w:val="24"/>
          <w:szCs w:val="18"/>
        </w:rPr>
        <w:t xml:space="preserve"> 28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2. Проект на Решение за одобряване проект на Споразумение за сътрудничество между правителството на Република България и Европейския институт за публична администрация /ЕИП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за сътрудничество между Република България и Европейския институт за публична администрация /ЕИПА/, Маастрихт, Хо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държавната администрация да  подпише споразумението по 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Разходите по изпълнението на споразумението по т. 1 са за сметка на бюджет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38.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7:33:00Z</dcterms:created>
  <dc:creator>composer</dc:creator>
  <dc:description>generated by an Adobe application</dc:description>
  <cp:keywords/>
  <dc:language>en-US</dc:language>
  <cp:lastModifiedBy>dbman</cp:lastModifiedBy>
  <dcterms:modified xsi:type="dcterms:W3CDTF">2006-10-04T08:07:00Z</dcterms:modified>
  <cp:revision>3</cp:revision>
  <dc:subject/>
  <dc:title>И З В Л Е Ч Е Н И Е</dc:title>
</cp:coreProperties>
</file>