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.9 на МС от 3 януари 200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35 на МС от 05.07.2001 година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</w:t>
      </w:r>
    </w:p>
    <w:p>
      <w:pPr>
        <w:pStyle w:val="Headline"/>
        <w:spacing w:before="1" w:after="1"/>
        <w:ind w:left="5761" w:right="1" w:firstLine="719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ОТ ИЗВЪНРЕДНОТО ЗАСЕДАНИЕ 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3 януа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9. Проект на Решение за одобряване проект на Протокол за прилагане на Спогодбата между правителството на Република България и Съюзното правителство на Съюзна република Югославия за обратно приемане на лица, незаконно пребиваващи на териториите на двете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Упълномощава министъра на вътрешните работи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Разходите по изпълнението на протокола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МИНИСТЕРСКИЯ СЪВЕТ: /п/ Веска Ян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sz w:val="24"/>
          </w:rPr>
          <w:t>Протокол</w:t>
        </w:r>
      </w:hyperlink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35.DOC" TargetMode="External"/><Relationship Id="rId3" Type="http://schemas.openxmlformats.org/officeDocument/2006/relationships/hyperlink" Target="http://prin/03pr/03prot01t0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48:00Z</dcterms:created>
  <dc:creator>composer</dc:creator>
  <dc:description>generated by an Adobe application</dc:description>
  <dc:language>en-US</dc:language>
  <cp:lastModifiedBy>dbman</cp:lastModifiedBy>
  <dcterms:modified xsi:type="dcterms:W3CDTF">2004-04-01T07:42:00Z</dcterms:modified>
  <cp:revision>9</cp:revision>
  <dc:subject/>
  <dc:title>И З В Л Е Ч Е Н И Е</dc:title>
</cp:coreProperties>
</file>