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"Полски Градец", разположена на територията на общините Раднево и Гълъбово, област Стара Загора, и община Топо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Хероуърд Венчърс България" АД - Костинброд, за търсене и проучване на метални полезни изкопаеми - подземни богатства по  чл. 2, т. 1 от Закона за подземните богатства, в площта "Полски Градец", разположена на територията на общините Раднево и Гълъбово, област Стара Загора, и община Топо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59:00Z</dcterms:created>
  <dc:creator>composer</dc:creator>
  <dc:description>generated by an Adobe application</dc:description>
  <dc:language>en-US</dc:language>
  <cp:lastModifiedBy>composer</cp:lastModifiedBy>
  <dcterms:modified xsi:type="dcterms:W3CDTF">2004-01-07T09:19:00Z</dcterms:modified>
  <cp:revision>3</cp:revision>
  <dc:subject/>
  <dc:title>И З В Л Е Ч Е Н И Е</dc:title>
</cp:coreProperties>
</file>