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СПОРАЗУМЕНИЕ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за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сътрудничество между Министерството на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правосъдието на Република Българя и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Министерството на правосъдието на Република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Молдов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Министерството на Правосъдието на Република България и Министерството на Правосъдието на Република Молдова, наричани по-долу “договарящи страни”,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като желаят да задълбочават и развиват взаимноизгодни отношения между държавите си,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бедени във важната роля на правосъдните органи в обществения живот,</w:t>
      </w:r>
    </w:p>
    <w:p>
      <w:pPr>
        <w:pStyle w:val="BodyText3"/>
        <w:ind w:firstLine="720"/>
        <w:jc w:val="both"/>
        <w:rPr/>
      </w:pPr>
      <w:r>
        <w:rPr/>
        <w:t>отчитайки, че обменът на знания и опит в правната и законодателната област, в правораздаването, в организацията и функционирането на съдебните органи, в наказтелноправната администрация, в дейностите по предотвратяване и борба с престъпността и санкциониране на правонарушенията, отговаря на интересите и на двете договарящи страни,</w:t>
      </w:r>
    </w:p>
    <w:p>
      <w:pPr>
        <w:pStyle w:val="TextBodyIndent"/>
        <w:rPr/>
      </w:pPr>
      <w:r>
        <w:rPr/>
        <w:t>вземайки под внимание международните задължения, националните законодателства и пълномощия и на двете договарящи страни,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е договориха за следното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ЧЛЕН 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Договарящите страни ще осъществяват сътрудничество и ще си съдействат при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обмен на правна информация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организацията на работата на министерствата на правосъдието и съдебните органи;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3. повишаване квалификацията на съдебните кадри</w:t>
      </w:r>
      <w:r>
        <w:rPr>
          <w:i/>
          <w:sz w:val="28"/>
          <w:u w:val="single"/>
          <w:lang w:val="bg-BG"/>
        </w:rPr>
        <w:t>;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4. в други области, ако отговарят на целите и задачите на договарящите стран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ЧЛЕН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 цел осъществяване на намеренията за сътрудничество, изложени в настоящото Споразумение, договарящите страни ще разработват периодични и постоянни програми за сътрудничество за обезпечаване на различни форми на научен и управленски диалог в правната обла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</w:rPr>
      </w:pPr>
      <w:r>
        <w:rPr>
          <w:sz w:val="28"/>
        </w:rPr>
        <w:t>ЧЛЕН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 цел разширяване областите на сътрудничество, договарящите страни ще създават експертни и работни групи за подготовката на програми за сътрудничество и за отчитане изпълнението на тези програ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</w:rPr>
      </w:pPr>
      <w:r>
        <w:rPr>
          <w:sz w:val="28"/>
        </w:rPr>
        <w:t>ЧЛЕН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говарящите страни ще създават условя за директни контакти и обмен на опит между правосъдните органи на двете държав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ЧЛЕН 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говарящите страни ще си съдействат за организиране на консултации, семинари и научни конференции, включени в програмите по чл.2 по въпроси от взаимен интерес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ЧЛЕН 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оговарящите страни ще си съдействат за обмен на специалисти и делегации за проучване на въпроси от взаимен интерес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ЧЛЕН 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и осъществяване на сътрудничеството, договарящите страни ще използват език, приемлив и за две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ЧЛЕН 8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rPr/>
      </w:pPr>
      <w:r>
        <w:rPr/>
        <w:t>Договарящите страни поемат разходите, произтичащи от това Споразумение, на принципа на взаимна договореност.</w:t>
      </w:r>
    </w:p>
    <w:p>
      <w:pPr>
        <w:pStyle w:val="TextBodyIndent"/>
        <w:rPr/>
      </w:pPr>
      <w:r>
        <w:rPr/>
        <w:t>В случаи на визити на делегации финансирането ще се осъществява так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иемащата договаряща страна поема разходите, свързани с пребиваването и предвижването на територията на страната. Изпращащата договаряща страна поема пътните разход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/>
      </w:pPr>
      <w:r>
        <w:rPr/>
        <w:t>ЧЛЕН 9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TextBodyIndent"/>
        <w:rPr/>
      </w:pPr>
      <w:r>
        <w:rPr/>
        <w:t>Споровете и разногласията между договарящите страни по въпроси, отнасящи се до сферата на действие на това Споразумение, ще се решават чрез двустранни преговори и консулт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Heading4"/>
        <w:rPr/>
      </w:pPr>
      <w:r>
        <w:rPr/>
        <w:t>ЧЛЕН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ото Споразумение се сключва за неопределен срок и влиза в сила от деня на последното уведомление по дипломатически път за изпълнение на вътрешноправните процедури на съответната държава за влизането му в сил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сяка от договарящите страни може да денонсира настоящото Споразумение, като уведоми за това другата договаряща страна. В този случай Споразумението прекратява своето действие след изтичане на 6-месечен срок от уведомлени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ключено на …………….2003 г. в два еднакви екземпляра, на молдовски и на български език, като и двата текста имат еднаква си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Министерството на</w:t>
        <w:tab/>
        <w:tab/>
        <w:tab/>
        <w:tab/>
        <w:t xml:space="preserve">За Министерството на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авосъдието на</w:t>
        <w:tab/>
        <w:tab/>
        <w:tab/>
        <w:tab/>
        <w:tab/>
        <w:t>правосъдието 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публика България:</w:t>
        <w:tab/>
        <w:tab/>
        <w:tab/>
        <w:tab/>
        <w:t>Република Молдова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</w:t>
      </w:r>
      <w:r>
        <w:rPr>
          <w:sz w:val="28"/>
          <w:lang w:val="en-US"/>
        </w:rPr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3:27:00Z</dcterms:created>
  <dc:creator>L_Dimitrova</dc:creator>
  <dc:description/>
  <dc:language>en-US</dc:language>
  <cp:lastModifiedBy>K_Lazarova</cp:lastModifiedBy>
  <cp:lastPrinted>2003-01-02T13:05:00Z</cp:lastPrinted>
  <dcterms:modified xsi:type="dcterms:W3CDTF">2003-01-02T11:26:00Z</dcterms:modified>
  <cp:revision>18</cp:revision>
  <dc:subject/>
  <dc:title/>
</cp:coreProperties>
</file>