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9 януа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Проект на Решение за одобряване проект на Споразумение за сътрудничество между Министерството на правосъдието на Република България и Министерството на правосъдието на Република Молд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правосъдието Марио Димитров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иложени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поразумение за сътрудничество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02p.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05:00Z</dcterms:created>
  <dc:creator>composer</dc:creator>
  <dc:description>generated by an Adobe application</dc:description>
  <dc:language>en-US</dc:language>
  <cp:lastModifiedBy>Workstation</cp:lastModifiedBy>
  <dcterms:modified xsi:type="dcterms:W3CDTF">2004-01-07T09:20:00Z</dcterms:modified>
  <cp:revision>4</cp:revision>
  <dc:subject/>
  <dc:title>И З В Л Е Ч Е Н И Е</dc:title>
</cp:coreProperties>
</file>