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4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доклада на министъра на енергетиката и енергийните ресурси и на мерки за пълното и окончателно затваряне на блокове на АЕЦ “Козлодуй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105 от Конституцията на Република България и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 xml:space="preserve">т. 4.4 от Гаранционното споразумение по заемно споразумение за </w:t>
        <w:br/>
        <w:t xml:space="preserve">212 500 000 евро от 29 май 2000 г. между “АЕЦ Козлодуй” ЕАД, “Национална електрическа компания” ЕАД и Европейската общност за атомна енергия </w:t>
        <w:br/>
        <w:t xml:space="preserve">(ДВ, бр. 11 от 2001 г.) във връзка с чл. 1 от Закона за ратифициране на гаранционни споразумения по заеми, отпуснати на “АЕЦ Козлодуй” ЕАД, за финансиране на Програмата за модернизация на 5-и и 6-и блок на </w:t>
        <w:br/>
        <w:t>"АЕЦ Козлодуй" ЕАД (ДВ, бр. 101 от 2000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доклада на министъра на енергетиката и енергийните ресурси и предвидените в него мер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“АЕЦ Козлодуй” ЕАД да изключи от електроенергийната система на страната блокове 1 и 2 на атомната електроцентрала до 31 декември 2002 г. в нормална технологична последователност съгласно т. 19.22 от Кредитното споразумение между “АЕЦ Козлодуй” ЕАД, “Национална електрическа компания” ЕАД и Европейската общност за атомна енерг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енергетиката и енергийните ресурси да внесе в Министерския съвет информация за изпълнението на т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В изпълнение на одобрената от Народното събрание Енергийна стратегия на Република България  Съветът на директорите на “АЕЦ Козлодуй” ЕАД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 възложи извършването на комплексен анализ на възможността за поддържане и повишаване нивото на безопасност и управление на ресурса на ядрените съоръжения в съответствие с националното законодателство и задълженията, произтичащи от Конвенцията за ядрена безопас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базата на комплексния анализ да вземе решение за започване на процедурата по подготовка за извеждане от експлоатация на блокове 1 и 2 на АЕЦ “Козлодуй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 xml:space="preserve">Председателят на Агенцията за ядрено регулиране да представя доклади за поетапно предприетите действия за изпълнение на процедурите по действащото законодателство относно безопасното извеждане от експлоатация на блокове 1 и 2 на АЕЦ “Козлодуй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Министърът на финансите и министърът на енергетиката и енергийните ресурси в съответствие с чл. 4.4.1 от Гаранционното споразумение към Кредитното споразумение между “АЕЦ Козлодуй” ЕАД, “Национална електрическа компания” ЕАД и Европейската общност за атомна енергия координирано с министъра на външните работи и министъра по европейските въпроси да предложат на Министерския съвет схема за финансиране чрез национални финансови ресурси, средства от Международния фонд “Козлодуй” и от други донори за изпълнение на задачите, произтичащи от Енергийната стратегия във връзка с извеждането от експлоатация  на блокове на АЕЦ “Козлодуй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BodyTextIndent2"/>
        <w:spacing w:before="80" w:after="80"/>
        <w:ind w:right="9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5:24:00Z</dcterms:created>
  <dc:creator>GX150</dc:creator>
  <dc:description/>
  <dc:language>en-US</dc:language>
  <cp:lastModifiedBy>GX150</cp:lastModifiedBy>
  <cp:lastPrinted>2002-12-20T17:24:00Z</cp:lastPrinted>
  <dcterms:modified xsi:type="dcterms:W3CDTF">2002-12-27T14:41:00Z</dcterms:modified>
  <cp:revision>5</cp:revision>
  <dc:subject/>
  <dc:title>Р Е П У Б Л И К А   Б Ъ Л Г А Р И Я</dc:title>
</cp:coreProperties>
</file>