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numPr>
          <w:ilvl w:val="0"/>
          <w:numId w:val="0"/>
        </w:numPr>
        <w:spacing w:lineRule="atLeast" w:line="480" w:before="1" w:after="1"/>
        <w:ind w:left="1" w:right="1" w:firstLine="1"/>
        <w:jc w:val="center"/>
        <w:outlineLvl w:val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numPr>
          <w:ilvl w:val="0"/>
          <w:numId w:val="0"/>
        </w:numPr>
        <w:spacing w:lineRule="atLeast" w:line="480" w:before="0" w:after="113"/>
        <w:jc w:val="center"/>
        <w:outlineLvl w:val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</w:t>
      </w:r>
    </w:p>
    <w:p>
      <w:pPr>
        <w:pStyle w:val="Headline"/>
        <w:numPr>
          <w:ilvl w:val="0"/>
          <w:numId w:val="0"/>
        </w:numPr>
        <w:spacing w:lineRule="atLeast" w:line="360" w:before="1" w:after="1"/>
        <w:ind w:left="1" w:right="1" w:firstLine="1"/>
        <w:jc w:val="center"/>
        <w:outlineLvl w:val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numPr>
          <w:ilvl w:val="0"/>
          <w:numId w:val="0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outlineLvl w:val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6 януари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7. Доклад относно одобряване на позицията и състава на българската делегация за участие в осмата сесия на Междуправителствената българо-руска комисия за търговско-икономическо и научно-техническо сътрудничество, която ще се проведе от 23 до 25 януари 2003 г. в Санкт Петербург.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numPr>
          <w:ilvl w:val="0"/>
          <w:numId w:val="0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outlineLvl w:val="0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изложената в доклада на вносителя позиция на българската страна по въпросите, които ще бъдат обсъждани по време на осмата сесия на  Междуправителствената българо-руска комисия за търговско-икономическо и научно-техническо сътрудничество, която ще се проведе от 23 до 25 януари 2003 г. в Санкт Петербур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Одобрява състава на българската делегация за участие в сесията по т. 1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ИКОЛАЙ ВАСИЛЕВ - заместник министър-председател и министър на икономиката, председател на българската част на комисията, ръководит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ЛИЯН ВАСИЛЕВ - извънреден и пълномощен посланик на Република България в Руската федерац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ИЛКО КОВАЧЕВ - министър на енергетиката и енергийните ресурс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ИКОЛА ЯНКОВ - заместник-министър на икономи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ДИМИТЪР ХАДЖИНИКОЛОВ - заместник-министър на икономи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КРАСИМИРА МАРТИНОВА - заместник-министър на транспорта и съобщен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ЕТЯ ГЕГОВА - заместник-министър на регионалното развитие и благоустройство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СЛАВЧО БОГОЕВ - заместник-министър на здравеопазване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ИХАТ КАБИЛ - заместник-министър на земеделието и гор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ЛГА МАНАФОВА - заместник-председател на Държавната агенция по метрология и технически надзор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СВОБОДЕН КАЛАЙДЖИЕВ - директор на дирекция "Руска федерация и страни от ОНД" на Министерството на икономиката, секретар на комис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ДИМИТЪР ИКОНОМОВ - директор на дирекция "Европа III" на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СИМЕОН МОНЧЕВ - главен експерт в дирекция "Научни изследвания" на Министерството на образованието и нау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Съпровождащи лица и експерти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АРИЯ АЛЕКСАНДРОВА - държавен експерт в дирекция "Руска федерация и страни от ОНД" на Министерството на икономиката, референт за Рус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БОЖИДАР ПЕНЧЕВ - държавен експерт в дирекция "Секторни анализи" на Министерството на икономи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СТЕФАН ДИМИТРОВ - началник на сектор "Русия и Беларус" на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АСИЛ ИВАНОВ - началник на отдел "Валутно-финансов" на Министерството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ЕМИЛ ВЕЛЧОВСКИ - заместник-директор на дирекция "Управление на доставките" на Министерството на отбран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ИЛЧО ПЪТЕЧКОВ - началник на отдел "Военна научно-техническа политика" на Министерството на отбран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ЙОРДАН ГЕОРГИЕВ - директор на дирекция "Ядрена енергетика и ядрена безопасност" на Министерството на енергетиката и енергийните ресурс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ЙОРДАН КОСТАДИНОВ - изпълнителен директор на "АЕЦ Козлодуй" ЕАД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КИРИЛ ГЕГОВ - изпълнителен директор на "Булгаргаз" ЕАД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АСИЛ АНАСТАСОВ - изпълнителен директор на "Национална електрическа компания" ЕАД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ЖИВА ТОНЕВА - експерт в Министерството на енергетиката и енергийните ресурси, секретар на работна група "Енергетика"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ЛЮДМИЛА ТРЕНКОВА - държавен експерт в дирекция "Европейска интеграция и международна дейност" на Министерството на транспорта и съобщен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УМЕН ГЕОРГИЕВ - експертен сътрудник в политическия кабинет на Министерството на регионалното развитие и благоустройство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ДИМАНА САДОНКОВА - главен експерт в Министерството на регионалното развитие и благоустройство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ЮЛИЯ ЙОНЕВА - началник на сектор в Министерството на регионалното развитие и благоустройство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ЕВГЕНИЯ ЯКИМОВА - главен експерт в дирекция "Международни отношения" на Министерството на земеделието и гор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ЛИМПИ КЪТЕВ - областен управител на Софийска обла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Разходите за командировка на членовете на делегацията са за сметка на съответните министерства, ведомства и организ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numPr>
          <w:ilvl w:val="0"/>
          <w:numId w:val="0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outlineLvl w:val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numPr>
          <w:ilvl w:val="0"/>
          <w:numId w:val="0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outlineLvl w:val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numPr>
          <w:ilvl w:val="0"/>
          <w:numId w:val="0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outlineLvl w:val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5:16:00Z</dcterms:created>
  <dc:creator>composer</dc:creator>
  <dc:description>generated by an Adobe application</dc:description>
  <dc:language>en-US</dc:language>
  <cp:lastModifiedBy>Workstation</cp:lastModifiedBy>
  <dcterms:modified xsi:type="dcterms:W3CDTF">2004-01-07T09:22:00Z</dcterms:modified>
  <cp:revision>4</cp:revision>
  <dc:subject/>
  <dc:title>И З В Л Е Ч Е Н И Е</dc:title>
</cp:coreProperties>
</file>