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0  ян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че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йно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бираемо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ублич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зем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динир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йно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гражд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дин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г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ция за прих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ч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ност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обр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би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емост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ублич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зем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ност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 за изграждане на Единна агенция з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приходите за периода януари - ноември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04:00Z</dcterms:created>
  <dc:creator>composer</dc:creator>
  <dc:description>generated by an Adobe application</dc:description>
  <dc:language>en-US</dc:language>
  <cp:lastModifiedBy>composer</cp:lastModifiedBy>
  <dcterms:modified xsi:type="dcterms:W3CDTF">2004-01-07T09:28:00Z</dcterms:modified>
  <cp:revision>4</cp:revision>
  <dc:subject/>
  <dc:title/>
</cp:coreProperties>
</file>