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 ������������ �� </w:t>
      </w:r>
      <w:r>
        <w:rPr/>
        <w:t>2001 �. ����� ������������ ������ �� ������ �� ������������ ������� � ��������� ������� �� ���������� ������ (��������� ��������������� �������� �� �������� �� ����������� � �������� ������ � ���������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 �����</w:t>
      </w:r>
      <w:r>
        <w:rPr/>
        <w:t>, ����� �� 39-� ������� �������� �� 27.06.2002 �. - ��, ��. 66 �� 9.07.2002 �.  �������� �� �������������� �� ���������, ���., ��, ��. 80 �� 22.08.2002 �., � ���� �� ��������� ������� �� 23.07.2002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 �� ������������ ��������, �������� ��-������� "��������", ��������� �� � �� ����� �� ������������ �������, �������� ��-������� "���������", �� ���� ������, � ��������� �������, �� ����� ������, �������� ������ "������ �� ��������", ���� �� ��� 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����������� ��������������� �������� �� �������� � �������� �� ����������� � �������� ������ (�������� ��-������� ������), ���� ���� �� ��������� ����������� �� ���������, � ��������� �������� ��������� (��) � 1268/1999 ������� ����������� �� ��������� ����� �� ������ �� ��������� �� ������������������� ����� �� �������� �� ����������� � �������� ������ � �������� ��������-������ �� ��������� � ������� ������ �� ����� �� ������������������� ������*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������, ���������� �� ��������� �������, � ������� ���� �������� �� �������� �� ����������� � �������� ������ � ������� �� �������� �������� ��. 4 (5) �� ��������� (E�) � 1268/1999 �� 20 �������� 2000 �.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�������������� ��������� ������������ ����� ��������� � ��������� ������� � ������� �� 20 ����� 2001 �. � �������� ��. 2 �� ���� ����������� ����� �� ��������� �� ���� ����������� � ������� 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���������� � �� �� ������ �������� �� ������� ��������� ���������� �� ��������� �� 2001 �. ��� ������ � ������������ �� ���������� �� �������� �� ����������� � �������� ������, ����� � ������ ���������� �������� (�������� �� �������� "����������") � ��������� ������� � ������� �� ��������� �� 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) � ��������� ��������� ������������ �� 2000 �. ����� ��������� � ��������� ������� �� ������� 31.�II.2002 �. �� ����� ���� �� ��������� �� ��������� ���������� �� 2000 �. � ��� ���� ���� 2000 �.  �������� �� � ����� ������� �� ��������� ������������ �� ������� �� ������ �� ������� � ��������� �������, � ������ �� �� ������� ��. 3 �� ��������� ��������� ������������ �� 2000 �., ������������� ������� �� ������������ �� 31.�II.2003 �.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) ��������� ��������� ���� ���� ���������� �� �������������� ��������� ������������ ����� ��������� � ��������� �������, �� ������ ���������� �� �� ������� ���������� ������� � ��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�������� 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������������ ������� ������� ��������� ���������� �� ��������� �� ��������� ������� �� 2001 �.  � ���� �� ����� ������� � �������������� ��������� ������������, ��������� �� 18 �������� 2000 �., � � ��������� ��������� ������������ �� 2000 �., ��������� �� 12 �������� 2001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 ������� �� ��������� �� 2001 �. �� ������� �� ������� �� 54 093 686 ����. ���� ���������� � ������� ���� �� ������������ �� ���������� � ������������ � �������������� ��������� ������������ ����� ��������� 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 ��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 ����������� ������� ������� ���������� �� ��. 2 � ������, ���� � �������� ��������� ���� ������� �� ������ ��� �� ���� �� � �������� ��������� ����� �� �������, �� ��-����� �� 31 �������� 2003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 � ��������� ��������� ������������ �� 2000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3 �� ��������� ��������� ������������ �� 2000 �., ������� ����� �������� � ��������� �������, �� ������ 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����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 ��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 ����������� ������� ������� ���������� �� ��. 2 � ������, ���� � �������� ��������� ���� ������� �� ������ ��� �� ���� �� � �������� ��������� ����� �� �������, �� ��-����� �� 31 �������� 2003 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 � �������������� 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 ��������� ������������, ��������� ����� �������� � ��������� �������, �� ������, 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� ��. 8 ������� ��������� �� ����� 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�������������, �������� � ������������ �� ���� ������������ ��������� ������������, �/��� ������������ �� ��������� ��������� ����������� �������� ��. 2 ��� ������������, ������ ������ � �������������� �� ����������, ����� �� �� ������� 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 �� ���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 ������� "���������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e de la Loi, 130, B - 1049 Brussel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.: 00 32 2 2967 3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: 00 32 2 295174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 ����: agri-sapard@cec.eu.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"���������� ����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. �������� 10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.: 00 359 2 985927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: 00 359 2 980 68 63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� ����� 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3(3) �� ����� 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.  ��������� �� ��������� �� ������������ �� ������� �� ������� � ��������� ������� ���� �� �� ������ ������� � ������, �� �� ��������� �������� � ������������ �� ���������, ��������� � ������� �������� �� ��. 1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7 (2) �� ����� 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.  ������� �� �������� �� ��������������� ���� �� ��������� �� �������� �� ������ ���� �������� � ������������ � ��������� ��������� ������������(��), �������� � ��. 2 �� ���� ������������, ��� ������� �� ����������, ��������� � ���� 9 �� ���� �����, �� �� ���������� �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 7 (4) ������� ��������� �� ����� 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.  ��� �� � ���������� ����� � ������� ��������� ������������, �������� ����������� ������� ������� ���������� ���: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 14, �. 2.6 ��������� ��� ���� � 4 �� ����� 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C (1999) 1801 / 2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 14, �. 2.9 �� ����� 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.9.  ������ �������� ����� �� ������� ������������ �� ��������� �������� ������� �� ��������� �� �����������.  ���� �������� ������� ����� �� ������� � ��������������� �� ��������� � �� ���� �������� ��� ������ ����������� ������������ �� ������� � ����������� � ��� �� �� ������ �������� ���-���� ����� �� ��������� �� ������� � �����������. ���������� �������� �� �������������� � ���� ���������� �� ��������� � ������ �� ����� �� ������� ����� �� ����� ��������� ����� ����������� �� �������. ������������� ������������ ��� �������������� �� �������� ����� �� ���������, ���������� ����� �� �������������� �� ����������. ���� ������� �� ����� �� ����������� �� ������������ �� ��������� �� �����, �������� ���� ������� � ���������� ����� �� ����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� ����� 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 4(3) �. (�) �� �����, 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(�) �������, ����� �� ����� �������������� ��� ������� �������, ��������� �� �����������, ��� ����� ������ �� 25% �� �������� � ����������� �� �������� ���������/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� ����� 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 �� ��������� � �������� �� ������� ��� ������� �-1 �� ����� � ��������, �������� � ������ ��� 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 �-3 (��������� ������������)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������������ ����� � ���� �� ������, �� ���� �������� �� �������� ������� ���������� �� ���������� �� ������ ���������� ����������� �� 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������������ � ��������� �� ��������� � �� ��������� ����, ���� ���� ���������� ����� �� 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 � ������ �� ������������� �������� ��� �����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OJ L 161, 26.6.1999, ���. 87 - 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                                              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</w:t>
      </w:r>
      <w:r>
        <w:rPr/>
        <w:t>:                                         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                                               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 �� ��������)                               (�������� �� 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(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���������� � 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</w:t>
      </w:r>
      <w:r>
        <w:rPr/>
        <w:t>: �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����� </w:t>
      </w:r>
      <w:r>
        <w:rPr/>
        <w:t>- ������ - ��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�����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 �� ������� �� �����: European Commission DG AGRI, Rue de la L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30 (SAPARD) B - 1049 Bruss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���������� </w:t>
      </w:r>
      <w:r>
        <w:rPr/>
        <w:t>........................................................ ������� �� �������� � ........................... �� .................... (�������� �������� � ������� � ....... ��...............................) ��������� �� �������� .................................................. ��������������, ....................................................... , ���������� �����������, ������������ ��������� ������� �� �������������� ��������� ������������, ������� ����� ������� � ��������, ����������, �� ����� ������ �� ����������� ������� � ������������ � ����������, ��������� ���� ������� (����/�����/������ ................... �� ................ ����/�����/������.......................... ), ������� �� ................ (���������� ������), ................ (����, ������������ �� ����, ������� � ����������� �������, �������� ��. 10, ����� A �� ������ �� �������������� ��������� 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 ���� ������� �� �������� � ����������� �������</w:t>
      </w:r>
      <w:r>
        <w:rPr/>
        <w:t>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 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 ����, �� ��������� �� ������� �� �������� �� ������������� ����� � ������������ � ������, �������� � ����������, � �� �������������� ��������� �� � �� ������� �� ������������ �������� ������������ �� ��. 3 �� �������������� ��������� ������������ � ��. 15, ����� � �� ������ �� 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, 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����������� ������� �� �������� � ����� �������. 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 �� ������ �� ������������ ������� � � ��������� �� ������������ ���������</w:t>
      </w:r>
      <w:r>
        <w:rPr/>
        <w:t>. ������ � �������������� ��������� �� �� ������������ �� �������� � �� ����� ���������� � ������������ � ��. 3 �� �������������� ��������� ������������ � ��. 15 �� ����� 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������ ������ ����������� �� �������, ����� �������� 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 </w:t>
      </w:r>
      <w:r>
        <w:rPr/>
        <w:t>(............... ���������� ������) (............... ����), �� ����� �� ��������� ������ ���� �� �����, ���������� �������� �� ���������� ������������� � ������������� �� ���������; ��� ��� �������, ��������� �� �������� (���������� ��������). ����������� ������ � ������ ������� ���� ���������� ���������, ����� �� ���� ������������ �� ������ �� ��� ������ � ����� �� �������� �� ���� 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�������� �� ���������� �� ��������� �� ������ ���� �������� ��� ������ �� �������� ����� � ��� �� ������������, �� ����� �� ����� ���� ��������� (��� � �������� �� ������������ ���������, ������ �� �������������� ���������), ������� �� ....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 ����� �� �� ������� �� ������ 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��      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            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 �� ��������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 �� ��������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(��� � �������� �� ������������)            �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 �� ��������� ������� ������� </w:t>
      </w:r>
      <w:r>
        <w:rPr/>
        <w:t>..........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� � ��������� ��</w:t>
      </w:r>
      <w:r>
        <w:rPr/>
        <w:t>: ................ ����,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� �� 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 � ��������� �� ������ �� ��������� ���������, ������������ �� ���............... ���� � ������ �� ������������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</w:t>
      </w:r>
      <w:r>
        <w:rPr/>
        <w:t>: ����, ����� � ������ �� ���������� �����������,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</w:t>
      </w:r>
      <w:r>
        <w:rPr/>
        <w:t>........... (����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