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ано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ед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ин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ласификат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лъжнос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дминистр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а с Постановление N 35 на Министерския съвет о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ра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редел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тив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укту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егор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рация и да  предложи необходимите 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ом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рмати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ре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одол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лонения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ри категоризиране н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48:00Z</dcterms:created>
  <dc:creator>composer</dc:creator>
  <dc:description>generated by an Adobe application</dc:description>
  <dc:language>en-US</dc:language>
  <cp:lastModifiedBy>composer</cp:lastModifiedBy>
  <dcterms:modified xsi:type="dcterms:W3CDTF">2004-01-07T09:31:00Z</dcterms:modified>
  <cp:revision>3</cp:revision>
  <dc:subject/>
  <dc:title>И З В Л Е Ч Е Н И Е</dc:title>
</cp:coreProperties>
</file>