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план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за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действ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стъп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</w:t>
      </w:r>
      <w:hyperlink r:id="rId3"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плана за действие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 изпълнение на </w:t>
      </w:r>
      <w:hyperlink r:id="rId4"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На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ционалната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стратегия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за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противодействие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на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престъпността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ажи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ализир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стъп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стерския съвет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ач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ткос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чния и средносрочния пери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ротиводействие на престъпността да се актуализира в края на март    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07t29.pdf" TargetMode="External"/><Relationship Id="rId3" Type="http://schemas.openxmlformats.org/officeDocument/2006/relationships/hyperlink" Target="http://prin/03pr/03prot07t29.pdf" TargetMode="External"/><Relationship Id="rId4" Type="http://schemas.openxmlformats.org/officeDocument/2006/relationships/hyperlink" Target="http://prin/02rh/02rh72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51:00Z</dcterms:created>
  <dc:creator>composer</dc:creator>
  <dc:description>generated by an Adobe application</dc:description>
  <dc:language>en-US</dc:language>
  <cp:lastModifiedBy>Workstation</cp:lastModifiedBy>
  <dcterms:modified xsi:type="dcterms:W3CDTF">2004-01-07T09:33:00Z</dcterms:modified>
  <cp:revision>15</cp:revision>
  <dc:subject/>
  <dc:title>И З В Л Е Ч Е Н И Е</dc:title>
</cp:coreProperties>
</file>