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одобряване проект на Разрешение за проучване на твърди горива - въглища - подземни богатства по чл. 2, т. 4 от Закона за подземните богатства, в площта "I-ви май", разположена в землището на Бобовдол, община Бобовдол, обла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енергетиката и енергийните ресурси на "Елшица-99" АД - с. Елшица, община Панагюрище, област Пазарджик, за проучване на твърди горива - въглища - подземни богатства по чл. 2, т. 4 от Закона за подземните богатства, в площта "I-ви май", разположена в землището на Бобовдол, община Бобовдол, обла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06:00Z</dcterms:created>
  <dc:creator>composer</dc:creator>
  <dc:description>generated by an Adobe application</dc:description>
  <dc:language>en-US</dc:language>
  <cp:lastModifiedBy>composer</cp:lastModifiedBy>
  <dcterms:modified xsi:type="dcterms:W3CDTF">2004-01-07T09:34:00Z</dcterms:modified>
  <cp:revision>3</cp:revision>
  <dc:subject/>
  <dc:title>И З В Л Е Ч Е Н И Е</dc:title>
</cp:coreProperties>
</file>