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en-US"/>
        </w:rPr>
      </w:pPr>
      <w:r>
        <w:rPr>
          <w:rFonts w:cs="HebarU" w:ascii="HebarU" w:hAnsi="HebarU"/>
          <w:color w:val="auto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360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12. Доклад относно одобря-ване проект на Спогодба между правителството на Република България и правителството на Федерална република Нигерия за избягване на двойното данъчно облагане и предотвратяване от-клонението от облагане с да-нъци на дохода и печалбите от прехвърляне на имущ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</w:rPr>
              <w:t>1. Одобрява общия проект на Спогодба между правителството на Република България и правителството на Федерална република Нигерия за избягване на двойното данъчно облагане и предотвратяване отклонението от облагане с данъци на дохода и печалбите от прехвърляне на имущество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2. Упълномощава министъра на финансите да подпише спогодбат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360" w:hanging="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43:00Z</dcterms:created>
  <dc:creator>GX150</dc:creator>
  <dc:description/>
  <dc:language>en-US</dc:language>
  <cp:lastModifiedBy>Workstation</cp:lastModifiedBy>
  <cp:lastPrinted>2003-02-27T14:42:00Z</cp:lastPrinted>
  <dcterms:modified xsi:type="dcterms:W3CDTF">2004-01-07T09:38:00Z</dcterms:modified>
  <cp:revision>5</cp:revision>
  <dc:subject/>
  <dc:title>Р Е П У Б Л И К А   Б Ъ Л Г А Р И Я</dc:title>
</cp:coreProperties>
</file>