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13. Доклад относно одоб-ряване проект на Разрешение за проучване на скално-облицовъчни материали - подземни богатст-ва по чл. 2, т. 6 от Закона за подземните богатства, в площ-та "Реката", разположена в зем-лището на с. Чер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Одобрява проекта на Разре-шение от министъра на околната среда и водите на ЕТ “Точи-Атанас Каратерзиев” - гр. Любимец, община Любимец, област Хасково, за проучване на скално-облицовъчни материали - подземни богатства по чл. 2, т. 6 от Закона за подземните богатства, в площта “Реката”, разположена в землището на с. Черни рид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46:00Z</dcterms:created>
  <dc:creator>GX150</dc:creator>
  <dc:description/>
  <dc:language>en-US</dc:language>
  <cp:lastModifiedBy>Workstation</cp:lastModifiedBy>
  <cp:lastPrinted>2003-02-27T14:45:00Z</cp:lastPrinted>
  <dcterms:modified xsi:type="dcterms:W3CDTF">2004-01-07T09:39:00Z</dcterms:modified>
  <cp:revision>6</cp:revision>
  <dc:subject/>
  <dc:title>Р Е П У Б Л И К А   Б Ъ Л Г А Р И Я</dc:title>
</cp:coreProperties>
</file>