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14. Доклад относно одоб-ряване проект на Разрешение за търсене и проучване на строи-телни материали - подземни богатства по чл. 2, т. 5 от Закона за подземните богатст-ва, в площта "Хумни дол", раз-положена в землището на с. Доб-роселец, община Топо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Одобрява проекта на Разрешение от министъра на околната среда и водите на “Интермонтажи” ООД – Бургас, за търсене и проучване на строителни материали - подземни богатства по чл. 2,  т. 5 от Закона за подземните богатства, в площта “Хумни дол”, разположена в землището на с. Доброселец, община Тополовград, област Хасково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0:00Z</dcterms:created>
  <dc:creator>GX150</dc:creator>
  <dc:description/>
  <dc:language>en-US</dc:language>
  <cp:lastModifiedBy>Workstation</cp:lastModifiedBy>
  <cp:lastPrinted>2003-02-27T14:49:00Z</cp:lastPrinted>
  <dcterms:modified xsi:type="dcterms:W3CDTF">2004-01-07T09:39:00Z</dcterms:modified>
  <cp:revision>5</cp:revision>
  <dc:subject/>
  <dc:title>Р Е П У Б Л И К А   Б Ъ Л Г А Р И Я</dc:title>
</cp:coreProperties>
</file>