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27 февруари 200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</w:rPr>
            </w:pPr>
            <w:r>
              <w:rPr>
                <w:rFonts w:cs="HebarU" w:ascii="HebarU" w:hAnsi="HebarU"/>
                <w:b/>
                <w:sz w:val="28"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8"/>
              </w:rPr>
            </w:pPr>
            <w:r>
              <w:rPr>
                <w:rFonts w:cs="HebarU" w:ascii="HebarU" w:hAnsi="HebarU"/>
                <w:b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</w:rPr>
            </w:pPr>
            <w:r>
              <w:rPr>
                <w:rFonts w:cs="HebarU" w:ascii="HebarU" w:hAnsi="HebarU"/>
                <w:b/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  <w:t>18. Доклад относно одобря-ване на резултатите и Протокола от осмата сесия на Междуправителствената бъл-гаро-руска комисия по търгов-ско-икономическо и научно-техническо сътрудничество, подписан на 24 януари 2003 г. в Санкт Петер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rFonts w:cs="HebarU" w:ascii="HebarU" w:hAnsi="HebarU"/>
                <w:kern w:val="2"/>
                <w:sz w:val="28"/>
              </w:rPr>
              <w:t>1. Одобрява резултатите от ос-мата сесия на Междуправител-ствената българо-руска комисия за търговско-икономическо и научно-техническо сътрудничество, про-ведена на 23 и 24 януари 2003 г. в Санкт Петербург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2. Утвърждава Протокола на ос-мата сесия на Междуправителстве-ната българо-руска комисия по търговско-икономическо и научно-техническо сътрудничество, подпи-сан на 24 януари 2003 г. в Санкт Петер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3. Министърът на външните работи да уведоми по дипломатически път руската страна за решението по т. 2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4. Възлага на заместник министър-председателя и министър на икономиката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</w:rPr>
      </w:pPr>
      <w:r>
        <w:rPr>
          <w:rFonts w:cs="HebarU" w:ascii="HebarU" w:hAnsi="HebarU"/>
          <w:b/>
          <w:sz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34:00Z</dcterms:created>
  <dc:creator>GX150</dc:creator>
  <dc:description/>
  <dc:language>en-US</dc:language>
  <cp:lastModifiedBy>Workstation</cp:lastModifiedBy>
  <cp:lastPrinted>2003-02-27T14:33:00Z</cp:lastPrinted>
  <dcterms:modified xsi:type="dcterms:W3CDTF">2004-01-07T09:41:00Z</dcterms:modified>
  <cp:revision>6</cp:revision>
  <dc:subject/>
  <dc:title>Р Е П У Б Л И К А   Б Ъ Л Г А Р И Я</dc:title>
</cp:coreProperties>
</file>