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февруа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Проект на Постановление за приемане на Устройствен правилник на Министерството на регионалното развитие и благоустрой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тменя решението по т. 41 от Протокол  50 от заседанието на Министерския съвет на 12 деке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проекта на постановление с направените изменения, допълнение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19:00Z</dcterms:created>
  <dc:creator>composer</dc:creator>
  <dc:description>generated by an Adobe application</dc:description>
  <dc:language>en-US</dc:language>
  <cp:lastModifiedBy>Workstation</cp:lastModifiedBy>
  <dcterms:modified xsi:type="dcterms:W3CDTF">2004-01-07T09:43:00Z</dcterms:modified>
  <cp:revision>3</cp:revision>
  <dc:subject/>
  <dc:title>И З В Л Е Ч Е Н И Е</dc:title>
</cp:coreProperties>
</file>