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32"/>
          <w:u w:val="single"/>
          <w:lang w:val="bg-BG"/>
        </w:rPr>
      </w:pPr>
      <w:r>
        <w:rPr>
          <w:rFonts w:cs="HebarU" w:ascii="HebarU" w:hAnsi="HebarU"/>
          <w:b/>
          <w:color w:val="auto"/>
          <w:sz w:val="32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 xml:space="preserve">4. Проект на Решение за одобряване на позицията и състава на българската делегация за участие в Третия световен форум по водите, който ще се проведе от 16 до 23 март 2003 г. в Киото, Япония.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1. Одобрява изложената в доклада на вносителя позиция на българската страна, която да бъде обсъдена по време на Третия световен форум по водите, който ще се проведе от 16 до 23 март 2003 г. в Киото, Япо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2. Определя състава на българ-ската делегация за участие във форума по 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lang w:val="en-US"/>
              </w:rPr>
            </w:pPr>
            <w:r>
              <w:rPr>
                <w:rFonts w:cs="HebarU" w:ascii="HebarU" w:hAnsi="HebarU"/>
                <w:sz w:val="28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ДОЛОРЕС АРСЕНОВА - министър на околната среда и водите, ръко-водит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Членове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НИКОЛАЙ КУЮМДЖИЕВ – заместник-министър на околната среда и водите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РУМЕН МИТОВ - заместник-министър на регионалното развитие и благоустройството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ПЕТЪР АНДОНОВ - извънреден и пълномощен посланик на Република България в Япо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3. Разходите за командировка на членовете на делегацията са за сметка на съответните министерства, като квартирните разходи се превеждат от тях директно на организаторите на срещ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18:00Z</dcterms:created>
  <dc:creator>GX150</dc:creator>
  <dc:description/>
  <dc:language>en-US</dc:language>
  <cp:lastModifiedBy>Workstation</cp:lastModifiedBy>
  <cp:lastPrinted>2003-02-21T13:47:00Z</cp:lastPrinted>
  <dcterms:modified xsi:type="dcterms:W3CDTF">2004-01-07T09:44:00Z</dcterms:modified>
  <cp:revision>4</cp:revision>
  <dc:subject/>
  <dc:title>Р Е П У Б Л И К А   Б Ъ Л Г А Р И Я</dc:title>
</cp:coreProperties>
</file>