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Проект на Решение за изменение на решението по т. 5.2 от Протокол № 9 от заседанието на Министерския съвет на 27 февруари 2003 г. относно одобряване проект на 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14. Проект на Решение за из-менение на решението по т. 5.2 от Протокол № 9 от заседанието на Министерския съвет на 27 февруари 2003 г. относно одобряване проект на Спогодба между Република Бъл-гария и Република Южна Африка за избягване на двойното данъчно об-лагане и предотвратяване отклоне-нието от облагане с данъци на до-ходит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решението по т. 5.2 думите “министъра на финансите” се заменят със “заместник-министъра на финансите Илия Лингорски”.</w:t>
      </w:r>
      <w:r>
        <w:fldChar w:fldCharType="begin"/>
      </w:r>
      <w:r>
        <w:rPr/>
        <w:instrText xml:space="preserve"> TC "В решението по т. 5.2 думите “министъра на финанс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9:00Z</dcterms:created>
  <dc:creator>dbman</dc:creator>
  <dc:description>generated by an Adobe application</dc:description>
  <dc:language>en-US</dc:language>
  <cp:lastModifiedBy>dbman</cp:lastModifiedBy>
  <dcterms:modified xsi:type="dcterms:W3CDTF">2005-02-24T15:50:00Z</dcterms:modified>
  <cp:revision>3</cp:revision>
  <dc:subject/>
  <dc:title>Р Е П У Б Л И К А       Б Ъ Л Г А Р И Я</dc:title>
</cp:coreProperties>
</file>