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9.5 на МС от 27 февруари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14.14 на МС от 08.04.2004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27 февруари 200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</w:rPr>
            </w:pPr>
            <w:r>
              <w:rPr>
                <w:rFonts w:cs="HebarU" w:ascii="HebarU" w:hAnsi="HebarU"/>
                <w:b/>
                <w:sz w:val="28"/>
              </w:rPr>
              <w:t>ДНЕВЕН РЕ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8"/>
              </w:rPr>
            </w:pPr>
            <w:r>
              <w:rPr>
                <w:rFonts w:cs="HebarU" w:ascii="HebarU" w:hAnsi="HebarU"/>
                <w:b/>
                <w:sz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</w:rPr>
            </w:pPr>
            <w:r>
              <w:rPr>
                <w:rFonts w:cs="HebarU" w:ascii="HebarU" w:hAnsi="HebarU"/>
                <w:b/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  <w:t>5. Доклад относно одобряване проект на Спогодба между Република България и Република Южна Африка за избягване на двойното данъчно облагане и предотвратяване отклонението от облагане с данъци на доход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1. Одобрява парафирания проект на Спогодба между Република Бълга-рия и Република Южна Африка за из-бягване на двойното данъчно облагане и предотвратяване отклонението от облагане с данъци на доходит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2. Упълномощава министъра на финансите да подпише спогодбата по    т. 1 от името на Република България при условие за последваща ратифик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HebarU" w:ascii="HebarU" w:hAnsi="HebarU"/>
                <w:sz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</w:rPr>
      </w:pPr>
      <w:r>
        <w:rPr>
          <w:rFonts w:cs="HebarU" w:ascii="HebarU" w:hAnsi="HebarU"/>
          <w:b/>
          <w:sz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14.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22:00Z</dcterms:created>
  <dc:creator>GX150</dc:creator>
  <dc:description/>
  <dc:language>en-US</dc:language>
  <cp:lastModifiedBy>Workstation</cp:lastModifiedBy>
  <cp:lastPrinted>2003-02-21T13:47:00Z</cp:lastPrinted>
  <dcterms:modified xsi:type="dcterms:W3CDTF">2005-02-24T15:48:00Z</dcterms:modified>
  <cp:revision>7</cp:revision>
  <dc:subject/>
  <dc:title>Р Е П У Б Л И К А   Б Ъ Л Г А Р И Я</dc:title>
</cp:coreProperties>
</file>