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32"/>
          <w:u w:val="single"/>
          <w:lang w:val="bg-BG"/>
        </w:rPr>
      </w:pPr>
      <w:r>
        <w:rPr>
          <w:rFonts w:cs="HebarU" w:ascii="HebarU" w:hAnsi="HebarU"/>
          <w:b/>
          <w:color w:val="auto"/>
          <w:sz w:val="32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2"/>
        </w:rPr>
      </w:pPr>
      <w:r>
        <w:rPr>
          <w:rFonts w:cs="HebarU" w:ascii="HebarU" w:hAnsi="HebarU"/>
          <w:b/>
          <w:sz w:val="3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/>
        <w:t>на 27 февруари 2003 година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6. Доклад относно Годишната среща на Европей-ската банка за възстановяване и развитие, която ще се проведе от 3 до 5 май 2003 г. в Ташкен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 xml:space="preserve">1. Определя делегация на Репуб-лика България за участие в Годишната среща на Европейската банка за възстановяване и развитие, която ще се проведе от </w:t>
              <w:br/>
              <w:t>3 до 5 май 2003 г. в Ташкент, както следва: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360"/>
              <w:jc w:val="both"/>
              <w:rPr>
                <w:rFonts w:ascii="HebarU" w:hAnsi="HebarU" w:cs="HebarU"/>
                <w:kern w:val="2"/>
                <w:sz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  <w:lang w:val="en-US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МИЛЕН ВЕЛЧЕВ - министър на финансите, гуверньор за България в Европейската банка за възстановяване и развитие, ръководител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Членове: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НИКОЛАЙ ВАСИЛЕВ – заместник министър-председател и министър на икономиката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СВЕТОСЛАВ ГАВРИЙСКИ – управител на Българската народна банка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КРАСИМИР КАТЕВ – заместник-министър на финансите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СТОЯН ГОРЧИВКИН – временно управляващ Посолството на Република България в Узбекистан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КАЛИН МИТРЕВ –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СТЕФАН СОТИРОВ - началник на отдел “Европейски финансови институции” на Министерството на финансите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2. Разходите за командировка на членовете на делегацията са за сметка на съответните министерства и ведомст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27:00Z</dcterms:created>
  <dc:creator>GX150</dc:creator>
  <dc:description/>
  <dc:language>en-US</dc:language>
  <cp:lastModifiedBy>Workstation</cp:lastModifiedBy>
  <cp:lastPrinted>2003-02-27T14:25:00Z</cp:lastPrinted>
  <dcterms:modified xsi:type="dcterms:W3CDTF">2004-01-07T09:45:00Z</dcterms:modified>
  <cp:revision>5</cp:revision>
  <dc:subject/>
  <dc:title>Р Е П У Б Л И К А   Б Ъ Л Г А Р И Я</dc:title>
</cp:coreProperties>
</file>