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7. Проект на Решение за одобряване проект на Деклара-ция на Президента на Република България и Президента на Руската федерация за по-нататъшно задълбочаване на приятелските отношения и партньорството между Репуб-лика България и Руската феде-р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</w:rPr>
              <w:t>1. Одобрява позицията на българската страна, залегнала в проекта на Декларация на Президента на Република България и Президента на Руската федерация за по-нататъшно задълбочаване на приятелските отношения и партньорството между Република България и Руската федерация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Предлага на Президента на Република България да подпише декла-рацията по т. 1 по време на държавното посещение в Република България на Президента на Руската федерация от    1 до 3 март 2003 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Приложение:</w:t>
      </w:r>
    </w:p>
    <w:p>
      <w:pPr>
        <w:pStyle w:val="TextBodyIndent"/>
        <w:rPr/>
      </w:pPr>
      <w:hyperlink r:id="rId2">
        <w:r>
          <w:rPr>
            <w:rStyle w:val="InternetLink"/>
          </w:rPr>
          <w:t>Декларация на Президента на Република България и Президента на Руската федерация за по-нататъшно задълбочаване на приятелските отношения и партньорството между Република България и Руската федерация</w:t>
        </w:r>
      </w:hyperlink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firstLine="54"/>
    </w:pPr>
    <w:rPr>
      <w:rFonts w:ascii="HebarU" w:hAnsi="HebarU" w:cs="HebarU"/>
      <w:b/>
      <w:i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9t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31:00Z</dcterms:created>
  <dc:creator>GX150</dc:creator>
  <dc:description/>
  <dc:language>en-US</dc:language>
  <cp:lastModifiedBy>Workstation</cp:lastModifiedBy>
  <cp:lastPrinted>2003-02-27T14:37:00Z</cp:lastPrinted>
  <dcterms:modified xsi:type="dcterms:W3CDTF">2004-01-07T09:46:00Z</dcterms:modified>
  <cp:revision>12</cp:revision>
  <dc:subject/>
  <dc:title>Р Е П У Б Л И К А   Б Ъ Л Г А Р И Я</dc:title>
</cp:coreProperties>
</file>