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en-US"/>
        </w:rPr>
      </w:pPr>
      <w:r>
        <w:rPr>
          <w:rFonts w:cs="HebarU" w:ascii="HebarU" w:hAnsi="HebarU"/>
          <w:color w:val="auto"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7 февруари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360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  <w:t>8. Проект на Решение за изме-нение на решението по т. 8.2 от Протокол № 59 от заседанието на Министерския съвет на        13 декември 2001 г. относно одобряване проект на Спора-зумение за сътрудничество в областта на културата и образованието между правител-ството на Република България и правителството на Кралство Тайлан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Изменя решението по т. 8.2 от Протокол № 59 от заседанието на Министерския съвет на 13 декември 2001 г.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lang w:val="en-US"/>
              </w:rPr>
            </w:pPr>
            <w:r>
              <w:rPr>
                <w:rFonts w:cs="HebarU" w:ascii="HebarU" w:hAnsi="HebarU"/>
                <w:kern w:val="2"/>
                <w:sz w:val="28"/>
              </w:rPr>
              <w:t xml:space="preserve">"2. Упълномощава министъра на образованието и науката да проведе преговорите и да подпише Споразумението за сътрудничество в областта на културата и образованието между пра-вителството на Република България 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ind w:left="360" w:hanging="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и правителството на Кралство Тайланд от името на правителството на Република България."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39:00Z</dcterms:created>
  <dc:creator>GX150</dc:creator>
  <dc:description/>
  <dc:language>en-US</dc:language>
  <cp:lastModifiedBy>Workstation</cp:lastModifiedBy>
  <cp:lastPrinted>2003-02-27T14:37:00Z</cp:lastPrinted>
  <dcterms:modified xsi:type="dcterms:W3CDTF">2004-01-07T09:46:00Z</dcterms:modified>
  <cp:revision>5</cp:revision>
  <dc:subject/>
  <dc:title>Р Е П У Б Л И К А   Б Ъ Л Г А Р И Я</dc:title>
</cp:coreProperties>
</file>