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1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6 март 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12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оклад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нос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з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ърсе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уч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троител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атериал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дзем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чл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2, т. 5 о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ко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дземнит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лощ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ъртен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амък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"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зположе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еритория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бщинит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обошев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очеринов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бл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т Кюстендил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 проекта на Разрешение от министъра на околната сре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од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БДС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ОД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оф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ърсе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учв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троител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атериал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зем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ч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2,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5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ко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зем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лощ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Върте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амък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,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положе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еритория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щи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обошев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черинов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лас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юстен</w:t>
      </w:r>
      <w:r>
        <w:rPr>
          <w:rFonts w:cs="HebarU" w:ascii="HebarU" w:hAnsi="HebarU"/>
          <w:b w:val="false"/>
          <w:color w:val="auto"/>
          <w:sz w:val="24"/>
          <w:lang w:val="bg-BG"/>
        </w:rPr>
        <w:t>дил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Галина Маринск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3:18:00Z</dcterms:created>
  <dc:creator>composer</dc:creator>
  <dc:description>generated by an Adobe application</dc:description>
  <dc:language>en-US</dc:language>
  <cp:lastModifiedBy>composer</cp:lastModifiedBy>
  <dcterms:modified xsi:type="dcterms:W3CDTF">2004-01-07T09:47:00Z</dcterms:modified>
  <cp:revision>4</cp:revision>
  <dc:subject/>
  <dc:title>И З В Л Е Ч Е Н И Е</dc:title>
</cp:coreProperties>
</file>