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е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р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нския съ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опер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в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</w:t>
      </w:r>
      <w:r>
        <w:rPr>
          <w:rFonts w:cs="HebarU" w:ascii="HebarU" w:hAnsi="HebarU"/>
          <w:b w:val="false"/>
          <w:color w:val="auto"/>
          <w:sz w:val="24"/>
          <w:lang w:val="bg-BG"/>
        </w:rPr>
        <w:t>ъдени по време  на петата сесия на Българо-германск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пер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1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</w:t>
      </w:r>
      <w:r>
        <w:rPr>
          <w:rFonts w:cs="HebarU" w:ascii="HebarU" w:hAnsi="HebarU"/>
          <w:b w:val="false"/>
          <w:color w:val="auto"/>
          <w:sz w:val="24"/>
          <w:lang w:val="bg-BG"/>
        </w:rPr>
        <w:t>03 г. в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СИЛ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, председател на съвета от българск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Й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л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пан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раните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кус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ишленост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СЛАВЧ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Й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й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сур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а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РН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ишл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л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бителски стоки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Н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</w:t>
      </w:r>
      <w:r>
        <w:rPr>
          <w:rFonts w:cs="HebarU" w:ascii="HebarU" w:hAnsi="HebarU"/>
          <w:b w:val="false"/>
          <w:color w:val="auto"/>
          <w:sz w:val="24"/>
          <w:lang w:val="bg-BG"/>
        </w:rPr>
        <w:t>о-промишлена палата, заместник-председател на работна група "Малки и средни предприят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ШИВАРОВ - заместник-председател на Българската стопан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л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т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ЕСЕЛИН ГОРНИШКИ - директор на дирекция "Европ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А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БР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II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ГНЯ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о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о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олог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екому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ции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ЙОРДАН ТЕНЕВ - директор на дирекция "Комуникации" на Министерството на енергетиката и енергийните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СК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ЛЧ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стениевъд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качеството на пресн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д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ленчу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ХРИСТИНА ЦВЕТКОВА - директор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Животновъд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АУ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ЖИ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ЙОВЧ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юрисконсул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ата и енергийните ресурси, секретар на работна група "Енергетика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Л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ОВ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и съобщенията, заместник-председател на работна група "Пощи и телекомуникации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НИКИФОРОВ - началник на отдел "Водоснабдяване и 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ал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ИНА СТОЯНОВА - началник на отдел "Инж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е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раструкту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ТОШО КИРОВ - ръководител на отдел "Нем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оговоря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па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работна група "Малки и средни предприят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РГ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ЖУЛИЕТА ТЕНЧЕВА - държавен експерт в Министерството на трансп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щ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екому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ации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ЛАВ ПЕТКОВ - държавен експерт в дирекц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ЕСЕЛА БАЙРАКТАРОВА - главен експерт в дирекция "Европа" на М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па "Инвестиционни стоки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ЕН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РАГЬОЗ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ЕСЕ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НАЛИ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уждестра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>нвестиц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КРЕМ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Ч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вско-промишлена пал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ЛИ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сърча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ия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ЕЛЕНА ПИЩОВКОЛЕВА - експе</w:t>
      </w:r>
      <w:r>
        <w:rPr>
          <w:rFonts w:cs="HebarU" w:ascii="HebarU" w:hAnsi="HebarU"/>
          <w:b w:val="false"/>
          <w:color w:val="auto"/>
          <w:sz w:val="24"/>
          <w:lang w:val="bg-BG"/>
        </w:rPr>
        <w:t>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л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ят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 интеграция" на Агенцията за малки и средн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рман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15:00Z</dcterms:created>
  <dc:creator>composer</dc:creator>
  <dc:description>generated by an Adobe application</dc:description>
  <dc:language>en-US</dc:language>
  <cp:lastModifiedBy>composer</cp:lastModifiedBy>
  <dcterms:modified xsi:type="dcterms:W3CDTF">2004-01-07T09:48:00Z</dcterms:modified>
  <cp:revision>4</cp:revision>
  <dc:subject/>
  <dc:title>И З В Л Е Ч Е Н И Е</dc:title>
</cp:coreProperties>
</file>