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0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Национален план за действие за приемане на достиженията на правото на Европейската общност, свързани с Конвенцията за прилагане на Споразумението от Шенген (Шенгенския план)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Националния план за действие за приемане на достиженията на правото на Европейската общност, свързани с Конвенцията за прилагане на Споразумението от Шенген (Шенгенския план)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ърът на външните работи да представи плана по т. 1 на Европейската комис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keepNext w:val="false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2:33:00Z</dcterms:created>
  <dc:creator>Бойка Владова</dc:creator>
  <dc:description/>
  <dc:language>en-US</dc:language>
  <cp:lastModifiedBy>Council of Ministers</cp:lastModifiedBy>
  <cp:lastPrinted>2001-12-10T13:32:00Z</cp:lastPrinted>
  <dcterms:modified xsi:type="dcterms:W3CDTF">2001-12-12T07:50:00Z</dcterms:modified>
  <cp:revision>4</cp:revision>
  <dc:subject/>
  <dc:title>Р Е П У Б Л И К А   Б Ъ Л Г А Р И Я</dc:title>
</cp:coreProperties>
</file>