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1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Патентното ведомство на Република България  и Националното ведомство за изобретения и търговски марки на  Румъния за сътрудничество в областта на индустриалната собстве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атентното ведомство на Република България и Националното ведомство за изобретения и търговски марки на  Румъния, наричани по-долу “страните”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желаейки да обединят своите усилия за постигане на по-голяма ефикасност на закрилата на индустриалната собственост и разширяване сферата на интересите на ползватели и консуматор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бедени, че обменът на информация и сътрудничеството в рамките на дружеските отношения между двете страни насърчават закрилата на индустриалната собственост в Република България и в Румъния и способстват за нейното разширяване,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изразяват своето желание да поддържат непрекъснат контакт за обмен на информация относно модернизацията, развитието и усъвършенстването на предоставянето на закрила на правата в областта на индустриалната собственост. Обменът на информация касае по-специално действащите им законодателства в тази обла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провеждат консултации и дискусии относно организирането, събирането, създаването, съхраняването и достъпа до информацията и документацията в областта на индустриалната собствено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създават съвместно механизми за техническо сътрудничество в областта на индустриалната собственост, които включват техническо обучение и организиране на курсове и семинари за служителите на двете ведомства за различните обекти на индустриалната собственост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3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трудничеството, предвидено в Договора, се развива чрез краткосрочни, средносрочни и дългосрочни работни планове, съгласувани между двете стр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инансирането на предвидените дейности е за сметка на двете ведомства и се основава на работни планове, в които са уточнени финансови задължения за всяка от стран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осъществяването на планове и програми за обучение, а също и на други форми на помощ, финансирани от международни организации, въпросът за разходите е предмет на решаване съгласно съответните разпоредби на гореспоменатите прогр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обучението и специализациите основният принцип е, че всяка страна поема  разходите на своите експерти, свързани с пътуването и пребиваване другата стра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влизането на този Договор в сила, страните си изпращат редовно и безплатно копия от всички свои официални периодични и непериодични из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нглийският език се използва за работен език между Страните. Всички публикации, правни текстове и други материали, освен кореспонденцията, се изпращат на английски език само при положение, че може да бъде направен точен английски прев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сяка от страните има право на вътрешно ползване на информацията, получена от другата страна, при решаване на различни правни праблеми, освен ако не е предвидено друго в законодателствата на Република България и Румъния или в договора между двете ведом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поискване страните си изпращат национални нормативни актове по определени въпро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6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си предоставят при взаимно договорени условия колекции от документацията си за обектите на индустриалната собственост на електронен носител (CD-ROM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7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развиват механизмите за техническа помощ и насърчаване в областта на разпространението на информация за всички обекти на индустриалната собствено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гато изпълнението на програмите и дейностите по този Договор, е свързано с участието на други държавни органи, всяка от страните си сътрудничи с тези органи за осигуряване на достъп на другата страна до информа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8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подлагат на редовна проверка ефикасността на този Договор и правят промени в него по взаимно съгласие в зависимост от резултат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мените влизат в сила по реда, предвиден в чл.9 на този Договор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ози Договор влиза в сила за Страните по него от датата на получаване на втората от нотите, с които те взаимно се уведомяват за изпълнението на всички вътрешни процедури, необходими за влизането му в сила и е валиден за неопределен период от време. Всяка от Страните може да денонсира Договора с шестмесечно писмено предизвестие, отправено до другата Ст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дписано в ……………….. на …………………..г. в два оригинални екземпляра, всеки от които на български, румънски и английски език, като всички текстове имат еднаква сила. В случай на различия в тълкуването за меродавен се счита текстът на английски ез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5629" w:hanging="49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4909" w:hanging="49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>За Патентното ведомство</w:t>
        <w:tab/>
        <w:tab/>
        <w:t>За Националното ведомство</w:t>
      </w:r>
    </w:p>
    <w:p>
      <w:pPr>
        <w:pStyle w:val="Normal"/>
        <w:ind w:left="4909" w:hanging="49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>на  Република България</w:t>
        <w:tab/>
        <w:tab/>
        <w:t>за изобретения и търговски марки</w:t>
      </w:r>
    </w:p>
    <w:p>
      <w:pPr>
        <w:pStyle w:val="Heading2"/>
        <w:ind w:left="5760" w:hanging="49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>на Румъния</w:t>
      </w:r>
    </w:p>
    <w:p>
      <w:pPr>
        <w:pStyle w:val="Heading2"/>
        <w:ind w:left="5760" w:hanging="49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ind w:left="5760" w:hanging="49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ind w:left="5760" w:hanging="49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нка Таушанова</w:t>
        <w:tab/>
        <w:t>Габор Вар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 w:val="24"/>
          <w:lang w:val="bg-BG"/>
        </w:rPr>
        <w:t>Председател</w:t>
        <w:tab/>
        <w:tab/>
        <w:tab/>
        <w:tab/>
        <w:t xml:space="preserve">      Генерален Директор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rFonts w:ascii="Tahoma" w:hAnsi="Tahoma" w:cs="Tahoma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4909"/>
      <w:jc w:val="both"/>
      <w:outlineLvl w:val="1"/>
    </w:pPr>
    <w:rPr>
      <w:rFonts w:ascii="Tahoma" w:hAnsi="Tahoma" w:cs="Tahoma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ascii="Tahoma" w:hAnsi="Tahoma" w:cs="Tahoma"/>
      <w:b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02:00Z</dcterms:created>
  <dc:creator>Mincho Roshlev</dc:creator>
  <dc:description/>
  <dc:language>en-US</dc:language>
  <cp:lastModifiedBy>dbman</cp:lastModifiedBy>
  <cp:lastPrinted>2003-01-06T16:42:00Z</cp:lastPrinted>
  <dcterms:modified xsi:type="dcterms:W3CDTF">2003-06-19T13:54:00Z</dcterms:modified>
  <cp:revision>25</cp:revision>
  <dc:subject/>
  <dc:title>Ïðîåêò</dc:title>
</cp:coreProperties>
</file>