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</w:rPr>
      </w:pPr>
      <w:r>
        <w:rPr>
          <w:rFonts w:cs="HebarU" w:ascii="HebarU" w:hAnsi="HebarU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18  септ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зме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12.1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12.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ток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N 13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седа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нистер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в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20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мар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2003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зи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ст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фициал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с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елег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етвърт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йордан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мес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правителств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ми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коно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ческо, промишлено, търговск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2.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ум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10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при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2003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мен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24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26 сеп-тември 2003 г.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Точка 12.2 се изменя так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ст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фици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с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гла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лож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но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тел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2:24:00Z</dcterms:created>
  <dc:creator>composer</dc:creator>
  <dc:description>generated by an Adobe application</dc:description>
  <dc:language>en-US</dc:language>
  <cp:lastModifiedBy>composer</cp:lastModifiedBy>
  <dcterms:modified xsi:type="dcterms:W3CDTF">2003-09-19T12:24:00Z</dcterms:modified>
  <cp:revision>2</cp:revision>
  <dc:subject/>
  <dc:title>И З В Л Е Ч Е Н И Е</dc:title>
</cp:coreProperties>
</file>