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изическ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зпита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вителството на Република България и правителството на Република Южна Афр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нред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лномощ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а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ж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фр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бюджета на Министерството на младежта и спорт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погодба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за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сътрудничество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в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областта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физическото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възпитание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и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спорта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между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п</w:t>
        </w:r>
        <w:r>
          <w:rPr>
            <w:rStyle w:val="InternetLink"/>
            <w:rFonts w:cs="HebarU" w:ascii="HebarU" w:hAnsi="HebarU"/>
            <w:sz w:val="24"/>
            <w:lang w:val="bg-BG"/>
          </w:rPr>
          <w:t>равителството на Република България и правителството на Република Южна Африк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Normal"/>
        <w:widowControl w:val="false"/>
        <w:autoSpaceDE w:val="false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4.16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05:00Z</dcterms:created>
  <dc:creator>composer</dc:creator>
  <dc:description>generated by an Adobe application</dc:description>
  <dc:language>en-US</dc:language>
  <cp:lastModifiedBy>Workstation</cp:lastModifiedBy>
  <dcterms:modified xsi:type="dcterms:W3CDTF">2004-01-07T10:00:00Z</dcterms:modified>
  <cp:revision>5</cp:revision>
  <dc:subject/>
  <dc:title>И З В Л Е Ч Е Н И Е</dc:title>
</cp:coreProperties>
</file>