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дм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л-ствената българо-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ока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 2 април 2003 г. в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д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ок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с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>о 2 април 2003 г. в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българската част на смесената комисия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КУМАНОВ -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ШУ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еж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и 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ч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во и европейска интеграция" на Министерството на здраве-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фр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страл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РАШКОВ - директор на дирекция "Междунар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рството на пр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ИНА МАЛЕВА - начал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АДЕЖ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ДОР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во и права на човека" на Министерството на пр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ОМЧИЛ МИХОВ - главен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ЛЮБЧ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ИЧ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 и ловните ресурси и икономическа политика" на Националното управление по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ИМЕОН БОРИСОВ - главен експерт в дирекция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следв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Е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я и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еж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 за командировка на участниците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5:00Z</dcterms:created>
  <dc:creator>composer</dc:creator>
  <dc:description>generated by an Adobe application</dc:description>
  <dc:language>en-US</dc:language>
  <cp:lastModifiedBy>composer</cp:lastModifiedBy>
  <dcterms:modified xsi:type="dcterms:W3CDTF">2004-01-07T10:04:00Z</dcterms:modified>
  <cp:revision>3</cp:revision>
  <dc:subject/>
  <dc:title>И З В Л Е Ч Е Н И Е</dc:title>
</cp:coreProperties>
</file>