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4. Проект на Решение за одобряване доклада на изпълнителния директор на Агенцията за приватизация относно прекратяване на преговорите по проекта на договор за приватизационна продажба на          5 893 778 акции, представляващи   80 на сто от капитала на "Булгартабак холдинг" АД -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за основателни мотивите, изложени в доклада на изпъл-нителния директор на Агенцията за приватизация  от 2 април 2003 г.  относно прекратяването на преговорите по проекта на договор и приватизационната процедура за продажба на 5 893 778 акции, представляващи 80 на сто от капитала на "Булгартабак холдинг" АД -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21:00Z</dcterms:created>
  <dc:creator>composer</dc:creator>
  <dc:description>generated by an Adobe application</dc:description>
  <dc:language>en-US</dc:language>
  <cp:lastModifiedBy>composer</cp:lastModifiedBy>
  <dcterms:modified xsi:type="dcterms:W3CDTF">2004-01-07T10:07:00Z</dcterms:modified>
  <cp:revision>4</cp:revision>
  <dc:subject/>
  <dc:title>И З В Л Е Ч Е Н И Е</dc:title>
</cp:coreProperties>
</file>